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drawing>
          <wp:inline distT="0" distB="0" distL="0" distR="0">
            <wp:extent cx="199898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ใบสมัครเข้ารับการสรรหา</w:t>
      </w:r>
    </w:p>
    <w:p>
      <w:pPr>
        <w:pStyle w:val="Heading5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พื่อดำรงตำแหน่งเลขาธิการคณะกรรมการสิทธิมนุษยชนแห่งชาติ </w:t>
      </w:r>
    </w:p>
    <w:p>
      <w:pPr>
        <w:pStyle w:val="Heading5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ักบริหารสูง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สกุล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Cs w:val="32"/>
          <w:u w:val="dotted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ังกัด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b/>
          <w:bCs/>
          <w:szCs w:val="32"/>
          <w:u w:val="dotted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ใบสมัคร ประกอบด้วย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๑   ข้อมูลผู้สมัคร  </w:t>
      </w: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Cs w:val="32"/>
        </w:rPr>
        <w:t>แบบแสดงผลงานฯ</w:t>
      </w:r>
      <w:r>
        <w:rPr>
          <w:rFonts w:cs="TH SarabunIT๙" w:ascii="TH SarabunIT๙" w:hAnsi="TH SarabunIT๙"/>
          <w:b/>
          <w:bCs/>
          <w:szCs w:val="32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Cs w:val="32"/>
        </w:rPr>
        <w:t>แบบแสดงวิสัยทัศน์ฯ</w:t>
      </w: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หน้า </w:t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4320" w:firstLine="720"/>
        <w:jc w:val="right"/>
        <w:rPr/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วมทั้งสิ้น </w:t>
      </w:r>
      <w:r>
        <w:rPr>
          <w:rFonts w:cs="TH SarabunIT๙" w:ascii="TH SarabunIT๙" w:hAnsi="TH SarabunIT๙"/>
          <w:b/>
          <w:bCs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635635" cy="62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4270</wp:posOffset>
                </wp:positionH>
                <wp:positionV relativeFrom="paragraph">
                  <wp:posOffset>-108585</wp:posOffset>
                </wp:positionV>
                <wp:extent cx="1289050" cy="158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ูปถ่าย ๒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4.55pt;mso-wrap-distance-left:9.05pt;mso-wrap-distance-right:9.05pt;mso-wrap-distance-top:0pt;mso-wrap-distance-bottom:0pt;margin-top:-8.5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rowalliaUPC"/>
                        </w:rPr>
                      </w:pPr>
                      <w:r>
                        <w:rPr>
                          <w:rFonts w:cs="BrowalliaUP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owalliaUPC"/>
                        </w:rPr>
                      </w:pPr>
                      <w:r>
                        <w:rPr>
                          <w:rFonts w:cs="BrowalliaUP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ูปถ่าย ๒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ับการสรรห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ดำรงตำแหน่งเลขาธิการคณะกรรมการสิทธิมนุษยชนแห่งชาติ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ักบริหารสู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exact" w:line="360" w:before="120" w:after="0"/>
        <w:ind w:left="-284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ข้อมูลผู้สมัคร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0" w:hanging="284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ชื่อและนามสกุล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นา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นางสาว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อื่น ๆ </w:t>
      </w:r>
      <w:r>
        <w:rPr>
          <w:rFonts w:cs="TH SarabunIT๙" w:ascii="TH SarabunIT๙" w:hAnsi="TH SarabunIT๙"/>
          <w:szCs w:val="32"/>
        </w:rPr>
        <w:t>........................) 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กิดวันที่ </w:t>
      </w:r>
      <w:r>
        <w:rPr>
          <w:rFonts w:cs="TH SarabunIT๙" w:ascii="TH SarabunIT๙" w:hAnsi="TH SarabunIT๙"/>
          <w:szCs w:val="32"/>
        </w:rPr>
        <w:t xml:space="preserve">................................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cs="TH SarabunIT๙" w:ascii="TH SarabunIT๙" w:hAnsi="TH SarabunIT๙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.......................... </w:t>
      </w:r>
      <w:r>
        <w:rPr>
          <w:rFonts w:ascii="TH SarabunIT๙" w:hAnsi="TH SarabunIT๙" w:cs="TH SarabunIT๙"/>
          <w:szCs w:val="32"/>
        </w:rPr>
        <w:t xml:space="preserve">อายุ  </w:t>
      </w:r>
      <w:r>
        <w:rPr>
          <w:rFonts w:cs="TH SarabunIT๙" w:ascii="TH SarabunIT๙" w:hAnsi="TH SarabunIT๙"/>
          <w:szCs w:val="32"/>
        </w:rPr>
        <w:t xml:space="preserve">....................... </w:t>
      </w:r>
      <w:r>
        <w:rPr>
          <w:rFonts w:ascii="TH SarabunIT๙" w:hAnsi="TH SarabunIT๙" w:cs="TH SarabunIT๙"/>
          <w:szCs w:val="32"/>
        </w:rPr>
        <w:t xml:space="preserve">ปี  </w:t>
      </w:r>
      <w:r>
        <w:rPr>
          <w:rFonts w:cs="TH SarabunIT๙" w:ascii="TH SarabunIT๙" w:hAnsi="TH SarabunIT๙"/>
          <w:szCs w:val="32"/>
        </w:rPr>
        <w:t xml:space="preserve">........................... </w:t>
      </w:r>
      <w:r>
        <w:rPr>
          <w:rFonts w:ascii="TH SarabunIT๙" w:hAnsi="TH SarabunIT๙" w:cs="TH SarabunIT๙"/>
          <w:szCs w:val="32"/>
        </w:rPr>
        <w:t>เดื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Cs w:val="32"/>
        </w:rPr>
        <w:t>ประเภทตำแหน่ง</w:t>
      </w:r>
      <w:r>
        <w:rPr>
          <w:rFonts w:cs="TH SarabunIT๙" w:ascii="TH SarabunIT๙" w:hAnsi="TH SarabunIT๙"/>
          <w:szCs w:val="32"/>
        </w:rPr>
        <w:t>.........................................</w:t>
      </w:r>
      <w:r>
        <w:rPr>
          <w:rFonts w:ascii="TH SarabunIT๙" w:hAnsi="TH SarabunIT๙" w:cs="TH SarabunIT๙"/>
          <w:szCs w:val="32"/>
        </w:rPr>
        <w:t>ระดับ</w:t>
      </w:r>
      <w:r>
        <w:rPr>
          <w:rFonts w:cs="TH SarabunIT๙" w:ascii="TH SarabunIT๙" w:hAnsi="TH SarabunIT๙"/>
          <w:szCs w:val="32"/>
        </w:rPr>
        <w:t>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Cs w:val="32"/>
        </w:rPr>
        <w:t xml:space="preserve"> …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ที่สามารถติดต่อได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 LI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D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.......................................</w:t>
      </w:r>
      <w:r>
        <w:rPr>
          <w:rFonts w:cs="TH SarabunIT๙" w:ascii="TH SarabunIT๙" w:hAnsi="TH SarabunIT๙"/>
          <w:szCs w:val="32"/>
        </w:rPr>
        <w:t>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Facebook ………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60" w:before="240" w:after="0"/>
        <w:ind w:left="357" w:right="-142" w:hanging="64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ประวัติการศึกษาและการฝึกอบรม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วุฒิการศึกษา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85"/>
        <w:gridCol w:w="2126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1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ที่สำเร็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ุณวุฒิอื่นๆ ที่สำคัญ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เนติบัณฑิต ประกาศนียบัตรบัณฑ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เทียบเท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0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ดู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หลักสูตรที่สำคัญ ๆ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418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จัดอบ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240" w:after="0"/>
        <w:ind w:left="357" w:hanging="641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ระวัติการรับราช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เข้ารับราชการเมื่อ </w:t>
      </w:r>
      <w:r>
        <w:rPr>
          <w:rFonts w:cs="TH SarabunIT๙" w:ascii="TH SarabunIT๙" w:hAnsi="TH SarabunIT๙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12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ี่สังกั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12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วลารับราชการ </w:t>
      </w:r>
      <w:r>
        <w:rPr>
          <w:rFonts w:cs="TH SarabunIT๙" w:ascii="TH SarabunIT๙" w:hAnsi="TH SarabunIT๙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าออกจากราชการ  </w:t>
      </w:r>
      <w:r>
        <w:rPr>
          <w:rFonts w:cs="TH SarabunIT๙" w:ascii="TH SarabunIT๙" w:hAnsi="TH SarabunIT๙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40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วนราชการที่สังกัด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บรรจุกลับเข้ารับราชการ  </w:t>
      </w:r>
      <w:r>
        <w:rPr>
          <w:rFonts w:cs="TH SarabunIT๙" w:ascii="TH SarabunIT๙" w:hAnsi="TH SarabunIT๙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40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วนราชการที่สังกัด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40" w:before="120" w:after="0"/>
        <w:ind w:left="3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วลารับราชการ </w:t>
      </w:r>
      <w:r>
        <w:rPr>
          <w:rFonts w:cs="TH SarabunIT๙" w:ascii="TH SarabunIT๙" w:hAnsi="TH SarabunIT๙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40" w:before="240" w:after="0"/>
        <w:ind w:left="3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ลาออกจากราชการและได้บรรจุกลับเข้ารับราชการใหม่ โปรดระบุด้ว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 ตั้งแต่การดำรงตำแหน่งประเภทอำนวยการ ระดับต้น ระดับสูง ประเภทวิชา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4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 ระดับเชี่ยวชาญ ระดับทรงคุณวุฒิ และประเภทบริหาร ระดับต้น ระดับสูง หร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4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ะดับ ๘ ขึ้นไป 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410"/>
        <w:gridCol w:w="1559"/>
      </w:tblGrid>
      <w:tr>
        <w:trPr>
          <w:tblHeader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วัติการดำรงตำแหน่ง จนถึงปัจจุบัน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วงเวลา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รง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รงตำแหน่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 w:before="240" w:after="0"/>
        <w:ind w:left="357" w:hanging="641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ุณสมบัติของผู้สมัค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โปรดระบุโดยทำเครื่องหมาย  </w:t>
      </w:r>
      <w:r>
        <w:rPr>
          <w:rFonts w:ascii="Wingdings 2" w:hAnsi="Wingdings 2" w:eastAsia="Wingdings 2" w:cs="Wingdings 2"/>
          <w:b/>
          <w:b/>
          <w:bCs/>
          <w:szCs w:val="32"/>
        </w:rPr>
        <w:t></w:t>
      </w:r>
      <w:r>
        <w:rPr>
          <w:rFonts w:cs="TH SarabunIT๙" w:ascii="TH SarabunIT๙" w:hAnsi="TH SarabunIT๙"/>
          <w:szCs w:val="32"/>
        </w:rPr>
        <w:t>)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exact" w:line="360" w:before="120" w:after="0"/>
        <w:ind w:left="1418" w:hanging="106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าราชการสำนักงานคณะกรรมการสิทธิมนุษยชนแห่งชาติ หรือข้าราชการตามกฎหมายอื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มีคุณสมบัติเฉพาะสำหรับตำแหน่งตามมาตรฐานกำหน</w:t>
      </w:r>
      <w:r>
        <w:rPr>
          <w:rFonts w:ascii="TH SarabunIT๙" w:hAnsi="TH SarabunIT๙" w:cs="TH SarabunIT๙"/>
          <w:sz w:val="32"/>
          <w:sz w:val="32"/>
          <w:szCs w:val="32"/>
        </w:rPr>
        <w:t>ดตำแหน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คณะกรรมการสิทธิมนุษยชนแห่งชาติในฐานะองค์กรกลางการบริหารงานบุคค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ประเภทบริหาร ระดับ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ไม่น้อยกว่าหนึ่ง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exact" w:line="360" w:before="120" w:after="0"/>
        <w:ind w:left="1418" w:hanging="10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ฝึกอบรมหลักสูตรนักบริหารระดับสู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หรือผ่านการอบรมหลักสูตรใด ๆ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เป็นผู้ที่มีคุณสมบัติเสมือนได้ผ่านการฝึกอบรมหลักสูตรนักบริหารระดับสู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exact" w:line="360" w:before="120" w:after="0"/>
        <w:ind w:left="1418" w:hanging="10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คยผ่านการฝึกอบรมหลักสูตรนักบริหารระดับสู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หรือหลักสูตรใด 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เป็นผู้ที่มีคุณสมบัติเสมือนได้ผ่านการฝึกอบรมหลักสูตรนักบริหารระดับสู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 กำหนด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ากยังไม่เคยได้รับการฝึกอบรมมาก่อน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ให้สำนักงา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มนุษยชนแห่งชาติ ส่งผู้ได้รับการแต่งตั้งเข้ารับการอบรมในโอกาสแรกหลังจากวันที่ได้รับการแต่งตั้งให้ดำรงตำแหน่ง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exact" w:line="360" w:before="120" w:after="0"/>
        <w:ind w:left="1418" w:hanging="1061"/>
        <w:jc w:val="left"/>
        <w:rPr>
          <w:rFonts w:ascii="TH SarabunIT๙" w:hAnsi="TH SarabunIT๙" w:cs="TH SarabunIT๙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ทั่วไปและไม่มีลักษณะต้องห้าม ตามมาตรา ๓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2"/>
        </w:numPr>
        <w:spacing w:lineRule="exact" w:line="360" w:before="240" w:after="0"/>
        <w:ind w:left="357" w:hanging="641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ถูกดำเนินการทางวินัยและการถูกให้ออกจากราชการ หรือการถูกให้ออกจากงาน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หว่างถูกดำเนินการทางวินัยหรือไม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ถูกสั่งให้พักราชการหรือถูกสั่งให้ออกจากราชการไว้ก่อนหรือไม่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หรือเคยถูกให้ออกจากราชการหรือให้ออกจากงานหรือไม่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แต่ได้รับการล้างมลทินแล้ว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เคย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อยู่ระหว่างถูกดำเนินการทางวินัย หรืออยู่ระหว่างถูกสั่งให้พักราชการ หรือถูกสั่งให้ออกจากราชการไว้ก่อ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เคยถูกลงโทษทางวินัย หรือได้รับการล้างมลทิน หรือเคยถูกให้ออกจากราชการหรือให้ออกจากงาน ให้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ข้อกล่าวหาพร้อมผลการพิจารณา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zCs w:val="32"/>
        </w:rPr>
        <w:t>………</w:t>
      </w:r>
      <w:r>
        <w:rPr>
          <w:rFonts w:cs="TH SarabunIT๙" w:ascii="TH SarabunIT๙" w:hAnsi="TH SarabunIT๙"/>
          <w:szCs w:val="32"/>
        </w:rPr>
        <w:t>.…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exact" w:line="360" w:before="240" w:after="0"/>
        <w:ind w:left="357" w:hanging="641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ถูกดำเนินคดีอาญาในศาล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ลงโทษทางอาญ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ดำเนินคดีล้มละลาย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ถูกดำเนินคดีอาญาในศาล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ถูกดำเนินคดี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ถูกลงโทษทางอาญา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นิรโทษกรรม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ถูกดำเนินคดีล้มละลาย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ถูกดำเนินคดี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 w:before="12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เคยถูกดำเนินคดีอาญาในศาล ถูกลงโทษทางอาญา หรือถูกดำเนินคดีล้มละลาย ให้ระบุรายละเอียดพร้อมผลการพิจารณา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zCs w:val="32"/>
        </w:rPr>
        <w:t>………</w:t>
      </w:r>
      <w:r>
        <w:rPr>
          <w:rFonts w:cs="TH SarabunIT๙" w:ascii="TH SarabunIT๙" w:hAnsi="TH SarabunIT๙"/>
          <w:szCs w:val="32"/>
        </w:rPr>
        <w:t>.…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60" w:before="240" w:after="0"/>
        <w:ind w:left="357" w:hanging="641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ุณลักษณะที่ต้องการ</w:t>
      </w:r>
      <w:r>
        <w:rPr>
          <w:rFonts w:ascii="TH SarabunIT๙" w:hAnsi="TH SarabunIT๙" w:cs="TH SarabunIT๙"/>
          <w:szCs w:val="32"/>
        </w:rPr>
        <w:t>เพื่อ</w:t>
      </w:r>
      <w:r>
        <w:rPr>
          <w:rFonts w:ascii="TH SarabunIT๙" w:hAnsi="TH SarabunIT๙" w:cs="TH SarabunIT๙"/>
          <w:szCs w:val="32"/>
        </w:rPr>
        <w:t xml:space="preserve">ประกอบการพิจารณา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โปรดระบุพร้อมแนบหลักฐานประกอบ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924" w:leader="none"/>
          <w:tab w:val="left" w:pos="1418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ความรู้ ความสามารถในการบริหารจัดการองค์กรระดับสูง เช่น การวางนโยบาย วาง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ระบบงาน อำนวยการ ควบคุม ตรวจสอบ วินิจฉัย ตัดสินใจ สั่งการ กำกับดูแล ประสา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บังคับบัญชา โดยมุ่งผลสำเร็จของงานอย่างมีประสิทธิภาพและประสิทธิผลสูงสุด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240" w:after="0"/>
        <w:ind w:left="357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  <w:tab w:val="left" w:pos="1418" w:leader="none"/>
        </w:tabs>
        <w:spacing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 ความสามารถ และประสบการณ์เกี่ยวกับงานด้านสิทธิมนุษยชนเป็นที่ประจักษ์ 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240" w:after="0"/>
        <w:ind w:left="357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  <w:tab w:val="left" w:pos="1418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ด้านการเมือง การปกครอง เศรษฐกิจ และสังคมของประเทศ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240" w:after="0"/>
        <w:ind w:left="357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เข้าใจในการกำหนดนโยบาย หลักและวิธีปฏิบัติเกี่ยวกับการบริหารงาน กฎ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 ข้อบังคับ หลักเกณฑ์ที่เกี่ยวข้องกับงานในหน้าที่ 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240" w:after="0"/>
        <w:ind w:left="357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  <w:tab w:val="left" w:pos="1418" w:leader="none"/>
        </w:tabs>
        <w:spacing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เข้าใจในรัฐธรรมนูญ กฎหมายประกอบรัฐธรรมนูญ และพระราชบัญญัติ  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รัฐธรรมนูญว่าด้วยคณะกรรมการสิทธิมนุษยชน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กรณีระหว่างประเทศเกี่ยวกับสิทธิมนุษยชนที่ประเทศไทยเป็นภาคี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240" w:after="0"/>
        <w:ind w:left="357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spacing w:lineRule="exact" w:line="360" w:before="120" w:after="0"/>
        <w:ind w:left="1418" w:hanging="10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สามารถในการให้คำปรึกษาแนะนำอย่างเป็นรูปธรรมที่แสดงให้เห็นถึงศักยภาพแห่ง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งานในหน้าที่ด้านการส่งเสริม ปกป้องและคุ้มครองสิทธิมนุษยชนแก่ส่วนราชการ  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องค์การเอกชน และบุคคลทั่วไป ตามหลักการและกลไกของคณะกรรมการ             สิทธิมนุษยชนแห่งชาติทั้งภายในประเทศและต่างประเทศ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240" w:after="0"/>
        <w:ind w:left="357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120" w:after="0"/>
        <w:ind w:left="1418" w:hanging="10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มีความสามารถในการใช้ภาษาอังกฤษในการสื่อสาร การประสานงาน และการเขียน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เขียนบทความ นำเสนอเรื่องต่าง ๆ ในเวทีระหว่างประเทศ</w:t>
      </w:r>
      <w:r>
        <w:rPr>
          <w:rFonts w:ascii="TH SarabunIT๙" w:hAnsi="TH SarabunIT๙" w:cs="TH SarabunIT๙"/>
          <w:szCs w:val="32"/>
        </w:rPr>
        <w:t>พร้อมแนบหลักฐานประก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240" w:after="0"/>
        <w:ind w:left="357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641"/>
        <w:rPr>
          <w:rFonts w:ascii="TH SarabunIT๙" w:hAnsi="TH SarabunIT๙" w:cs="TH SarabunIT๙"/>
          <w:spacing w:val="-12"/>
          <w:szCs w:val="32"/>
        </w:rPr>
      </w:pPr>
      <w:r>
        <w:rPr>
          <w:rFonts w:ascii="TH SarabunIT๙" w:hAnsi="TH SarabunIT๙" w:cs="TH SarabunIT๙"/>
          <w:spacing w:val="-12"/>
          <w:szCs w:val="32"/>
        </w:rPr>
        <w:t>รายละเอียดเกี่ยวกับการเป็นกรรมการ</w:t>
      </w:r>
      <w:r>
        <w:rPr>
          <w:rFonts w:cs="TH SarabunIT๙" w:ascii="TH SarabunIT๙" w:hAnsi="TH SarabunIT๙"/>
          <w:spacing w:val="-12"/>
          <w:szCs w:val="32"/>
        </w:rPr>
        <w:t>/</w:t>
      </w:r>
      <w:r>
        <w:rPr>
          <w:rFonts w:ascii="TH SarabunIT๙" w:hAnsi="TH SarabunIT๙" w:cs="TH SarabunIT๙"/>
          <w:spacing w:val="-12"/>
          <w:szCs w:val="32"/>
        </w:rPr>
        <w:t xml:space="preserve">อนุกรรมการต่าง ๆ ที่สำคัญ  </w:t>
      </w:r>
      <w:r>
        <w:rPr>
          <w:rFonts w:cs="TH SarabunIT๙" w:ascii="TH SarabunIT๙" w:hAnsi="TH SarabunIT๙"/>
          <w:spacing w:val="-12"/>
          <w:szCs w:val="32"/>
        </w:rPr>
        <w:t>(</w:t>
      </w:r>
      <w:r>
        <w:rPr>
          <w:rFonts w:ascii="TH SarabunIT๙" w:hAnsi="TH SarabunIT๙" w:cs="TH SarabunIT๙"/>
          <w:spacing w:val="-12"/>
          <w:szCs w:val="32"/>
        </w:rPr>
        <w:t>ย้อนหลังไม่เกิน ๑๐ ปี พร้อมแนบหลักฐานประกอบ</w:t>
      </w:r>
      <w:r>
        <w:rPr>
          <w:rFonts w:cs="TH SarabunIT๙" w:ascii="TH SarabunIT๙" w:hAnsi="TH SarabunIT๙"/>
          <w:spacing w:val="-12"/>
          <w:szCs w:val="32"/>
        </w:rPr>
        <w:t>)</w:t>
      </w:r>
    </w:p>
    <w:p>
      <w:pPr>
        <w:pStyle w:val="Normal"/>
        <w:spacing w:before="120" w:after="0"/>
        <w:ind w:left="357" w:hanging="0"/>
        <w:rPr>
          <w:rFonts w:ascii="TH SarabunIT๙" w:hAnsi="TH SarabunIT๙" w:cs="TH SarabunIT๙"/>
          <w:spacing w:val="-12"/>
          <w:sz w:val="4"/>
          <w:szCs w:val="8"/>
        </w:rPr>
      </w:pPr>
      <w:r>
        <w:rPr>
          <w:rFonts w:cs="TH SarabunIT๙" w:ascii="TH SarabunIT๙" w:hAnsi="TH SarabunIT๙"/>
          <w:spacing w:val="-12"/>
          <w:sz w:val="4"/>
          <w:szCs w:val="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340"/>
        <w:gridCol w:w="1769"/>
        <w:gridCol w:w="2868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12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เช่น ประธาน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 เป็น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วันที่</w:t>
            </w:r>
            <w:r>
              <w:rPr>
                <w:rFonts w:cs="TH SarabunIT๙" w:ascii="TH SarabunIT๙" w:hAnsi="TH SarabunIT๙"/>
                <w:sz w:val="28"/>
              </w:rPr>
              <w:t xml:space="preserve">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ระยะเวลา  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360" w:after="0"/>
        <w:ind w:left="357" w:hanging="641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ผลงานดีเด่นหรือผลงานที่ได้รับการยกย่อง ชมเชย เป็นกรณีพิเศษ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ร้อมแนบหลักฐานประกอบ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360" w:before="360" w:after="0"/>
        <w:ind w:left="142" w:hanging="426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ระสบการณ์ในการทำงา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ร้อมแนบหลักฐานประกอบ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360" w:before="360" w:after="0"/>
        <w:ind w:left="142" w:hanging="426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แบบแสดงผลงานด้านการบริหารที่บ่งชี้ถึงความรู้ความสามารถที่เหมาะสมสำหรับการเป็นเลขาธิการคณะกรรมการสิทธิมนุษยชนแห่งชาติ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360" w:before="120" w:after="0"/>
        <w:ind w:left="0" w:hanging="284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ได้แนบเอกส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หลักฐานต่าง ๆ ซึ่งได้ลงลายมือชื่อรับรองสำเนาถูกต้อง  ดังนี้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ูปถ่ายหน้าตรงไม่สวมหมวกและไม่ใส่แว่นตาดำ ขนาด ๒ นิ้ว ถ่ายไว้ไม่เก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บถึงวันสมัคร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วัติการรับราชการ</w:t>
      </w:r>
    </w:p>
    <w:p>
      <w:pPr>
        <w:pStyle w:val="Normal"/>
        <w:tabs>
          <w:tab w:val="clear" w:pos="720"/>
          <w:tab w:val="left" w:pos="4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ิญญาบัตรหรือหลักฐานแสดงวุฒิการศึกษาตั้งแต่ระดับปริญญาตรีขึ้นไป</w:t>
      </w:r>
    </w:p>
    <w:p>
      <w:pPr>
        <w:pStyle w:val="Normal"/>
        <w:tabs>
          <w:tab w:val="clear" w:pos="720"/>
          <w:tab w:val="left" w:pos="4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หลักฐานการเปลี่ยนชื่อตั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 เป็นต้น</w:t>
      </w:r>
    </w:p>
    <w:p>
      <w:pPr>
        <w:pStyle w:val="Normal"/>
        <w:tabs>
          <w:tab w:val="clear" w:pos="720"/>
          <w:tab w:val="left" w:pos="4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รือหลักฐานต่าง ๆ เพื่อประกอบการ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รับรองคุณลักษณะของผู้สมัครเข้ารับ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๓ ฉบับ</w:t>
      </w:r>
    </w:p>
    <w:p>
      <w:pPr>
        <w:pStyle w:val="Normal"/>
        <w:tabs>
          <w:tab w:val="clear" w:pos="720"/>
          <w:tab w:val="left" w:pos="142" w:leader="none"/>
          <w:tab w:val="left" w:pos="1200" w:leader="none"/>
        </w:tabs>
        <w:spacing w:before="120" w:after="0"/>
        <w:ind w:left="113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เป็นผู้มีคุณสมบัติตรงตามที่กำหนดในประกาศรับสมัคร และขอรับรองว่ารายละเอีย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ี่ยวกับประวัติของข้าพเจ้าและข้อความตามที่ระบุไว้ข้างต้นพร้อมเอกสารและหลักฐานประกอบ       การสมัครเป็นความ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ระการ ในกรณีที่ตรวจพบว่าข้อความข้างต้นนี้ไม่ตรงกับความเป็นจริง หรือปกปิดข้อความจริงที่ควรแจ้งให้ทราบ และก่อให้เกิดความเสียหายต่อคณะกรรมการสรรหาบุคคลเพื่อดำรงตำแหน่งเลขาธิการคณะกรรมการสิทธิมนุษยช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สู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ทธิมนุษยชนแห่งชาติ      หรือสำนักงานคณะกรรมการสิทธิมนุษยชนแห่งชาติ หรือผู้อื่น ข้าพเจ้าถือเป็นความรับผิดชอบของข้าพเจ้าเองทั้งสิ้น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spacing w:lineRule="exact" w:line="360" w:before="120" w:after="0"/>
        <w:ind w:left="142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 xml:space="preserve">ทั้งนี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พเจ้ายินยอม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ณะกรรมการสรรหา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ิดเผย หรือสำเนา แบบใบสมัคร เอกสารและหลักฐานประกอบการสมัคร ตลอดจนข้อมูลเอกสารและหลักฐานใด ๆ ที่ข้าพเจ้าได้ให้ไว้ต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ณะกรรมการสรรหา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ยินยอมให้หน่วยงานของรัฐ เจ้าหน้าที่ของรัฐ หน่วยงานเอกชน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ตลอดจนหน่วยงานและบุคคลอื่นใด ที่มีข้อมูลข่าวสารของข้าพเจ้าหรือที่เกี่ยวข้องกับข้าพเจ้าอยู่ในความครอบคร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หรือควบคุมดูแล ไม่ว่าจะเป็นข้อมูลข่าวสารส่วนบุคคลหรือข้อมูลข่าวสารประเภทอื่นใดก็ตาม สามารถ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ิดเผยและสำเนาข้อมูลข่าวสารดังกล่าวทั้งหมดให้แก่คณะกรรมการสรรหาฯ เพื่อประโยชน์ในการสรรหาเลขาธิการคณะกรรมการสิทธิมนุษยช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ห่งชาติได้ โดยให้ถือว่าเป็นการให้ความยินยอมทั้งกรณีทั่วไป และตามกฎหมายว่าด้วยข้อมูลข่าวสารของราชการ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spacing w:lineRule="exact" w:line="360" w:before="120" w:after="0"/>
        <w:ind w:left="142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spacing w:lineRule="exact" w:line="360" w:before="120" w:after="0"/>
        <w:ind w:left="142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(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ามารถจัดทำใบสมัครเข้ารับการสรรหาขึ้นเองได้ตามแบบที่กำหนด โดยให้มีข้อความตามที่กำหนดไว้ให้ครบถ้วนสมบูรณ์ และอาจพิมพ์ข้อความเพิ่มเติมได้หากเนื้อที่ที่กำหนดไม่เพียงพอ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สมัครจัดทำเอกสาร ส่ว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วิสัยทัศน์ของผู้สมัคร ความคาดหวัง เป้าหมาย     แนวทางการดำเนินงานและการแก้ปัญหาต่างๆ ในตำแหน่งเลขาธิการคณะกรรมการสิทธิมนุษยชนแห่งชาติ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อเสนออื่นๆ ไม่เกิน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A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๔ ตัวอักษ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TH SarabunPSK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นาดตัวอักษร ๑๖ กั้นหน้าและกั้นหลัง ๑ นิ้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left="-284" w:hanging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left="-284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left="-284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left="-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แบบแสดงผลงานเพื่อประกอบการพิจารณาให้ดำรงตำแหน่งเลขาธิการคณะกรรมการ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  <w:tab/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นุษยชน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แนบเอกสารประก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24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างการบริหาร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สายงาน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exact" w:line="360" w:before="120" w:after="0"/>
        <w:ind w:left="35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่วนราชการ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วิสัยทัศน์ของผู้สมัคร ความคาดหวัง เป้าหมาย แนวทางการดำเนินงานและก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ปัญหาต่างๆ ในตำแหน่งเลขาธิการคณะกรรมการสิทธิมนุษยชนแห่งชาติ และข้อเสนออื่น ๆ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หน้ากระดาษ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A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TH SarabunPSK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นาดตัวอักษร ๑๖ กั้นหน้าและกั้นหลัง ๑ นิ้ว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headerReference w:type="default" r:id="rId4"/>
      <w:headerReference w:type="first" r:id="rId5"/>
      <w:type w:val="nextPage"/>
      <w:pgSz w:w="11906" w:h="16838"/>
      <w:pgMar w:left="1560" w:right="1133" w:gutter="0" w:header="430" w:top="48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77310</wp:posOffset>
              </wp:positionH>
              <wp:positionV relativeFrom="paragraph">
                <wp:posOffset>9525</wp:posOffset>
              </wp:positionV>
              <wp:extent cx="2330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75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/>
      </w:rPr>
    </w:lvl>
  </w:abstractNum>
  <w:abstractNum w:abstractNumId="3">
    <w:lvl w:ilvl="0">
      <w:numFmt w:val="bullet"/>
      <w:lvlText w:val=""/>
      <w:lvlJc w:val="left"/>
      <w:pPr>
        <w:tabs>
          <w:tab w:val="num" w:pos="0"/>
        </w:tabs>
        <w:ind w:left="717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Cordia New"/>
      <w:sz w:val="32"/>
      <w:szCs w:val="32"/>
      <w:lang w:val="en-US"/>
    </w:rPr>
  </w:style>
  <w:style w:type="character" w:styleId="WW8Num1z0">
    <w:name w:val="WW8Num1z0"/>
    <w:qFormat/>
    <w:rPr>
      <w:rFonts w:ascii="TH SarabunIT๙" w:hAnsi="TH SarabunIT๙" w:cs="TH SarabunIT๙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BrowalliaUPC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4z0">
    <w:name w:val="WW8Num4z0"/>
    <w:qFormat/>
    <w:rPr>
      <w:rFonts w:ascii="Wingdings 2" w:hAnsi="Wingdings 2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8:00Z</dcterms:created>
  <dc:creator>User</dc:creator>
  <dc:description/>
  <cp:keywords/>
  <dc:language>en-US</dc:language>
  <cp:lastModifiedBy>USERNHRC</cp:lastModifiedBy>
  <cp:lastPrinted>2024-05-28T09:01:00Z</cp:lastPrinted>
  <dcterms:modified xsi:type="dcterms:W3CDTF">2024-05-28T06:56:00Z</dcterms:modified>
  <cp:revision>19</cp:revision>
  <dc:subject/>
  <dc:title>ใบสมัครเข้ารับการคัดเลือก</dc:title>
</cp:coreProperties>
</file>